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2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239" r="2140" b="3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365F91"/>
          <w:sz w:val="40"/>
          <w:szCs w:val="40"/>
        </w:rPr>
      </w:pPr>
      <w:r>
        <w:rPr>
          <w:rFonts w:cs="Arial Narrow" w:ascii="Arial Narrow" w:hAnsi="Arial Narrow"/>
          <w:b/>
          <w:color w:val="365F91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365F91"/>
          <w:sz w:val="40"/>
          <w:szCs w:val="40"/>
        </w:rPr>
      </w:pPr>
      <w:r>
        <w:rPr>
          <w:rFonts w:cs="Arial Narrow" w:ascii="Arial Narrow" w:hAnsi="Arial Narrow"/>
          <w:b/>
          <w:color w:val="365F91"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365F91"/>
          <w:sz w:val="30"/>
          <w:szCs w:val="30"/>
        </w:rPr>
      </w:pPr>
      <w:r>
        <w:rPr>
          <w:rFonts w:cs="Arial Narrow" w:ascii="Arial Narrow" w:hAnsi="Arial Narrow"/>
          <w:b/>
          <w:color w:val="365F91"/>
          <w:sz w:val="30"/>
          <w:szCs w:val="30"/>
        </w:rPr>
        <w:t xml:space="preserve">Всероссийской практической конференции </w:t>
        <w:br/>
      </w:r>
      <w:r>
        <w:rPr>
          <w:rFonts w:eastAsia="Times New Roman" w:cs="Arial Narrow" w:ascii="Arial Narrow" w:hAnsi="Arial Narrow"/>
          <w:b/>
          <w:color w:val="365F91"/>
          <w:sz w:val="30"/>
          <w:szCs w:val="30"/>
          <w:lang w:eastAsia="ru-RU"/>
        </w:rPr>
        <w:t>«Детская электробезопасность превыше всего»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i/>
          <w:color w:val="365F91"/>
          <w:sz w:val="30"/>
          <w:szCs w:val="30"/>
        </w:rPr>
        <w:t>(22-24 августа 2012г., Великий Новгор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670"/>
        <w:gridCol w:w="142"/>
        <w:gridCol w:w="27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Мероприят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Место проведения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 авгус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8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езд участников, встреча на вокзале делегаций, прибывающих Московским поезд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ь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00 –9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ь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5 – 10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участнико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л конференц-зала 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–10.1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ие выставки-ярмарки «Детская электробезопасность превыше всег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4 стендов МРСК/РСК – методические, печатные и др. материалы Группы компаний «Холдинг МРСК» по профилактике электротравматизма), выступл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>А.Е.Уж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иректор по информационной политике и коммуникациям ОАО «Холдинг МРСК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А.И. Чехоев – </w:t>
            </w:r>
            <w:r>
              <w:rPr>
                <w:rFonts w:cs="Arial" w:ascii="Arial" w:hAnsi="Arial"/>
                <w:sz w:val="18"/>
                <w:szCs w:val="18"/>
              </w:rPr>
              <w:t>заместитель генерального директора – руководитель аппарата ОАО «МРСК Северо-Запада»</w:t>
            </w:r>
          </w:p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 w:val="false"/>
                <w:sz w:val="18"/>
                <w:szCs w:val="18"/>
              </w:rPr>
              <w:t xml:space="preserve">3. А.А. Осипов – </w:t>
            </w: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 xml:space="preserve">руководитель комитета образования, науки и молодежной политики Новгородской области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л 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 – 10.5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выставки участниками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работа стендистов – представители ДСО и структурных подразделений охраны труда МРСК/РСК)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л 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-11.0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ие конференции. Вступительное слов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А.Е.Ужанов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5 –11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етственное слово к участникам конференц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местителя генерального директора – руководителя аппарата ОАО «МРСК Северо-Запада» А.И. Чехое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 – 11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раздела Целевой коммуникационной программы по предотвращению случаев травматизма сторонних лиц на объектах электросетевого хозяйства Холдинга МРС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етская электробезопасность превыше всего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ладчик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А.Н. Почтарев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чальник отдела по связям с общественностью ДИПиК ОАО «Холдинг МРСК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1.3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етственное слово к участникам конференци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путата Государственной Думы Федерального Собрания РФ, члена Комитета по гражданскому, уголовному, арбитражному и процессуальному законодательству, д.ю.н. С.Ю. Фабричног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 –11.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ачальника Департамента по связям с общественностью (ДСО) ОАО «МРСК Северо-Запада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.В. Кожевниковой </w:t>
            </w:r>
            <w:r>
              <w:rPr>
                <w:rFonts w:cs="Arial" w:ascii="Arial" w:hAnsi="Arial"/>
                <w:sz w:val="18"/>
                <w:szCs w:val="18"/>
              </w:rPr>
              <w:t>на тему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 xml:space="preserve">Опыт работы ОАО «МРСК Северо-Запада» по реализации Целевой коммуникационной программы по предотвращению случаев травматизма сторонних лиц на объектах электросетевого хозяйства ДЗО ОАО «Холдинг МРСК»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 –12.0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фе-брей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аудио– и видеоматериалов в рамках выставки-ярмарк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лл отеля «Парк инн Великий Новгород»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 – 12.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ступ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ьника Службы охраны труда ОАО «МОЭСК» И.С. Макухи </w:t>
            </w:r>
            <w:r>
              <w:rPr>
                <w:rFonts w:cs="Arial" w:ascii="Arial" w:hAnsi="Arial"/>
                <w:sz w:val="18"/>
                <w:szCs w:val="18"/>
              </w:rPr>
              <w:t>на тему: «Опыт профилактики  электротравматизма сторонних лиц в ОАО «МОЭСК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 –12.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тупл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ководителя комитета образования, науки и молодежной политики Новгородской област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.А. Осипов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тему: «Проблемы обучения детей правилам электробезопасности. Предложения по взаимодействию с филиалами МРСК/РСК ОАО «Холдинг МРСК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 – 13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ачальника ДСО ОАО «МРСК Центра и Приволжья» Г.В. Новиковой </w:t>
            </w:r>
            <w:r>
              <w:rPr>
                <w:rFonts w:cs="Arial" w:ascii="Arial" w:hAnsi="Arial"/>
                <w:sz w:val="18"/>
                <w:szCs w:val="18"/>
              </w:rPr>
              <w:t>на тему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 xml:space="preserve">Опыт работы ОАО «МРСК Центра и Приволжья» по реализации Целевой коммуникационной программы по предотвращению случаев травматизма сторонних лиц на объектах электросетевого хозяйства ДЗО ОАО «Холдинг МРСК»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 –13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– свободный микрофо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–13.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туп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ьника отдела по связям с общественностью филиала ОАО «МРСК Северо-Запада» «Карелэнерго» Б.А. Матвеева: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Опыт по предотвращению случаев электротравматизма среди детских групп риска в ОАО «МРСК Северо-Запада</w:t>
            </w:r>
            <w:r>
              <w:rPr>
                <w:rFonts w:cs="Arial" w:ascii="Arial" w:hAnsi="Arial"/>
                <w:sz w:val="18"/>
                <w:szCs w:val="18"/>
              </w:rPr>
              <w:t xml:space="preserve">»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 –13.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туп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местителя председателя координационного Совета уполномоченных по правам ребенка в Северо-Западном федеральном округ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.В.Шах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тему: «Оценка работы по профилактике травматизма среди детей. Проблемы. Пути решения. Участие института уполномоченных по правам детей в решении проблемы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 – 13.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дписание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Меморандума о взаимопонимании между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АО «МРСК Северо-Запада» и Координационным Советом уполномоченных по правам ребенка в Северо-Западном федеральном округе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области профилактики детского электротравматизм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 – 15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сторан отеля  </w:t>
              <w:br/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 –15.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едставителя ДСО ОАО «МОЭСК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.М.Струговца </w:t>
            </w:r>
            <w:r>
              <w:rPr>
                <w:rFonts w:cs="Arial" w:ascii="Arial" w:hAnsi="Arial"/>
                <w:sz w:val="18"/>
                <w:szCs w:val="18"/>
              </w:rPr>
              <w:t>на тему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Опыт работы ОАО «МОЭСК» по реализации пилотного проекта по размещению наружной рекламы на электросетевых объектах компании. Предложения по организации рекламной деятельности социального характера в интересах профилактики детского электротравматизма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–15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туп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мощника начальника ГУ МЧС РФ по Псковской области Е.В. Самуйловой на тему: «</w:t>
            </w:r>
            <w:r>
              <w:rPr>
                <w:rFonts w:cs="Arial" w:ascii="Arial" w:hAnsi="Arial"/>
                <w:sz w:val="18"/>
                <w:szCs w:val="18"/>
              </w:rPr>
              <w:t>Комплексный интегрированный подход к работе по профилактике детского травматизма. Объединение усилий различных ведомств в деле обеспечения безопасности подрастающего поколения на примере Псковской облас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-зал отел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 –15.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ение – свободный микрофо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-зал отел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 –15.5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.А. Абрам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руководителя проекта «Блог школьного Всезнайки»: «Взгляд подростка на розетк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-зал отел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–16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туп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Н.А. Драгуновой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руководителя сектора спецпроектов ДСО ОАО «МРСК Северо-Запада» на тему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пыт волонтерского движения среди молодых специалистов компани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-зал отел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 – 16.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туп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стоятеля церкви святого блгв. кн. Александра Невского Великого Новгорода С. Мельникова: «</w:t>
            </w:r>
            <w:r>
              <w:rPr>
                <w:rFonts w:cs="Arial" w:ascii="Arial" w:hAnsi="Arial"/>
                <w:sz w:val="18"/>
                <w:szCs w:val="18"/>
              </w:rPr>
              <w:t xml:space="preserve">Роль Русской Православной Церкви в укреплении духовных основ семьи и воспитания детей»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-зал отел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 – 16.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рыв. Кофе-брейк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олл конференц-зала отел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 –16.5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туп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чальника ДСО ОАО «МРСК Ур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.Г. Тюхтина </w:t>
            </w:r>
            <w:r>
              <w:rPr>
                <w:rFonts w:cs="Arial" w:ascii="Arial" w:hAnsi="Arial"/>
                <w:sz w:val="18"/>
                <w:szCs w:val="18"/>
              </w:rPr>
              <w:t>на тему</w:t>
            </w:r>
            <w:r>
              <w:rPr>
                <w:rFonts w:cs="Arial" w:ascii="Arial" w:hAnsi="Arial"/>
                <w:b/>
                <w:sz w:val="18"/>
                <w:szCs w:val="18"/>
              </w:rPr>
              <w:t>: «</w:t>
            </w:r>
            <w:r>
              <w:rPr>
                <w:rFonts w:cs="Arial" w:ascii="Arial" w:hAnsi="Arial"/>
                <w:sz w:val="18"/>
                <w:szCs w:val="18"/>
              </w:rPr>
              <w:t>От электробезопасности к эффективному использованию энергии» с презентацией учебного пособия для элективного курса «Энергосбережение» в старших классах «Использование ресурсов и энергии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-зал отел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-18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первого дня конференции. Оглашение поступивших предложени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-зал отел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 –19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 – 22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ительский ужин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торан отеля  </w:t>
              <w:br/>
              <w:t>«Парк инн Великий Новгород»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 авгус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00 – 9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участнико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30 – 9.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ие второго дня конференции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А.Е.Уж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иректор по информационной политике и коммуникациям ОАО «Холдинг МРСК»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45 –10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4 проектных групп для проведения открытых уроков из числа ОСО и СМ ОАО «МРСК Северо-Запада», формирование 4-х групп экспертов из делегатов конференции (представителей министерств/департаментов образования субъектов РФ, ОАО «Холдинг МРСК» и его дочерних и зависимых обществ (ДЗО) для оценки уроков, наглядных и методических материалов по профилактике детского электротравматизма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ля 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–13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4-х  проектных групп. Презентации уроков в детских дошкольных учреждениях и школах г.В.Новгород.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ие дошкольные учреждения и школы г.Великого Новгорода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 – 14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д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торан отеля </w:t>
              <w:br/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 –14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ение конференции. Обмен мнениями. Свободный микрофон по посещенным урокам. Выступления экспертов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 отеля</w:t>
              <w:br/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0 – 14.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тупление,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иректора Национального центра обучения навыкам оказания первой помощи «Школа Бубнова»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.Г.Бубнова</w:t>
            </w:r>
            <w:r>
              <w:rPr>
                <w:rFonts w:cs="Arial" w:ascii="Arial" w:hAnsi="Arial"/>
                <w:sz w:val="18"/>
                <w:szCs w:val="18"/>
              </w:rPr>
              <w:t>, д.м.н., член-корреспондента АВН по Научному отделению «Проблемы безопасности ТЭК»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 отеля</w:t>
              <w:br/>
              <w:t>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 –15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ентация целевой коммуникационной программы – пилотного проекта филиала ОАО «МРСК Северо-Запада» «Новгородэнерго» «Спасение жизни» (Лайф–рестлинг). Кейс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ководитель службы психо-физиологической надежности филиала ОАО «МРСК Северо-Запада» «Новгородэнерго» И.Ю. Черномазово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 отеля</w:t>
              <w:br/>
              <w:t xml:space="preserve">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 –15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ьные выступления по Лайф–рестлингу группы молодых специалистов филиала ОАО «МРСК Северо-Запада» «Новгородэнерго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ференц-зал отеля</w:t>
              <w:br/>
              <w:t xml:space="preserve">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 –16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обучающий курс по спасению жизни для участников семинара. Отработка навыков на тренажере «Гоша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ференц-зал отеля</w:t>
              <w:br/>
              <w:t xml:space="preserve">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16.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фе брейк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олл конференц-зала отеля</w:t>
              <w:br/>
              <w:t xml:space="preserve">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 –16.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мен мнениями – свободный микрофо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 отеля</w:t>
              <w:br/>
              <w:t xml:space="preserve">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 –17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2-го дня конференции. Принятие участниками мероприятия решения конференци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 отеля</w:t>
              <w:br/>
              <w:t xml:space="preserve"> «Парк инн Великий Новгород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5 –19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ъезд от отеля в центр города. Пешеходная экскурсия по Великому Новгороду (по отдельному списку для желающих)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Великий Новгород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щение в отел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 авгус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0 –9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00 –13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ие делегации ОАО «Холдинга МРСК» и его ДЗО в областной учительской конференции под патронатом губернатора Новгородской области «Дети и общество» (организация выставки-ярмарки, распространение видеодисков)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ая Филармо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0 – 1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ыступл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ьника отдела по связям с общественностью ДИПиК ОАО «Холдинг МРСК» А.Н. Почтарева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совещании по подготовке школ к новому 2012/2013 учебному году под председательством губернатора Новгородской области Сергея Митина с участием глав муниципальных образований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теме: «О предложениях ОАО «Холдинг МРСК» по доработке и изменению действующих нормативных актов по профилактике детского электротравматизма, воспитанию энергосберегающего поведения у подрастающего поколения и профориентации подрастающей молодежи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Великий Новгород, областная Филармо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 – 12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ъезд от отеля «Парк инн Великий Новгород». Посещение Юрьева монастыря и Музея деревянного зодчества «Витославлицы» (по отдельному списку для желающих)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еликий Новгород,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 –14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. Возвращение в отель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сторан «Юрьево подворье»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 –20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ершение программы конференции. Отъезд участник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ован трансфер делегатов к московскому поезду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1:00Z</dcterms:created>
  <dc:creator>muserxx</dc:creator>
  <dc:description/>
  <cp:keywords/>
  <dc:language>en-US</dc:language>
  <cp:lastModifiedBy>spb00302</cp:lastModifiedBy>
  <cp:lastPrinted>2012-08-16T11:05:00Z</cp:lastPrinted>
  <dcterms:modified xsi:type="dcterms:W3CDTF">2012-08-29T12:44:00Z</dcterms:modified>
  <cp:revision>3</cp:revision>
  <dc:subject/>
  <dc:title>Проект</dc:title>
</cp:coreProperties>
</file>