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37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239" r="2140" b="3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  <w:sz w:val="40"/>
          <w:szCs w:val="40"/>
        </w:rPr>
      </w:pPr>
      <w:r>
        <w:rPr>
          <w:rFonts w:cs="Arial Narrow" w:ascii="Arial Narrow" w:hAnsi="Arial Narrow"/>
          <w:b/>
          <w:color w:val="365F91"/>
          <w:sz w:val="40"/>
          <w:szCs w:val="40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  <w:sz w:val="40"/>
          <w:szCs w:val="40"/>
        </w:rPr>
      </w:pPr>
      <w:r>
        <w:rPr>
          <w:rFonts w:cs="Arial Narrow" w:ascii="Arial Narrow" w:hAnsi="Arial Narrow"/>
          <w:b/>
          <w:color w:val="365F91"/>
          <w:sz w:val="40"/>
          <w:szCs w:val="40"/>
        </w:rPr>
        <w:t xml:space="preserve">Всероссийской практической конференции </w:t>
        <w:br/>
        <w:t xml:space="preserve"> «Детская электробезопасность превыше всего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. Великий Новгород, 22-24.08.2012 г.)</w:t>
      </w:r>
    </w:p>
    <w:p>
      <w:pPr>
        <w:pStyle w:val="Normal"/>
        <w:ind w:left="-142"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Всероссийской практической конференции "Детская электробезопасность превыше всего", обсудив вопросы  законодательного, организационного, профилактического и информационно-обучающего характера по предотвращению случаев электротравматизма среди детей и подростков, </w:t>
      </w:r>
      <w:r>
        <w:rPr>
          <w:b/>
          <w:sz w:val="28"/>
          <w:szCs w:val="28"/>
        </w:rPr>
        <w:t>отмечают</w:t>
      </w:r>
      <w:r>
        <w:rPr>
          <w:sz w:val="28"/>
          <w:szCs w:val="28"/>
        </w:rPr>
        <w:t xml:space="preserve"> консолидирующую роль ОАО "Холдинг МРСК" - крупнейшей электросетевой компании в России и мире, как социально ответственной компании в данной области, реализующей Целевую коммуникационную программу по предотвращению случаев травматизма сторонних лиц на объектах электросетевого хозяйства дочерних и зависимых обществ  Комп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конференции</w:t>
      </w:r>
      <w:r>
        <w:rPr>
          <w:b/>
          <w:sz w:val="28"/>
          <w:szCs w:val="28"/>
        </w:rPr>
        <w:t xml:space="preserve"> поддерживают </w:t>
      </w:r>
      <w:r>
        <w:rPr>
          <w:sz w:val="28"/>
          <w:szCs w:val="28"/>
        </w:rPr>
        <w:t xml:space="preserve">совместные действия ОАО "Холдинг МРСК" и его операционных компаний, Министерства образования и науки РФ, МВД РФ, МЧС РФ, Ростехнадзора, Росмолодежи, структурных подразделений образования субъектов РФ, Русской Православной Церкви, общественных организаций и экспертного сообщества по профилактике детского электротравматизма, воспитанию у молодого поколения энергосберегающего поведения, профориентации молодежи посредством создания в общеобразовательных школах профильных электроэнергетических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выражает </w:t>
      </w:r>
      <w:r>
        <w:rPr>
          <w:b/>
          <w:sz w:val="28"/>
          <w:szCs w:val="28"/>
        </w:rPr>
        <w:t>особую озабоченность и тревогу</w:t>
      </w:r>
      <w:r>
        <w:rPr>
          <w:sz w:val="28"/>
          <w:szCs w:val="28"/>
        </w:rPr>
        <w:t xml:space="preserve"> по поводу роста случаев электротравматизма среди детей и подростк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профилактики детского электротравматизма на объектах электросетевого хозяйства и в быту, а также </w:t>
      </w:r>
      <w:r>
        <w:rPr>
          <w:sz w:val="28"/>
          <w:szCs w:val="28"/>
        </w:rPr>
        <w:t xml:space="preserve">объединения усилий распределительных электросетевых компаний, органов государственной власти и местного самоуправления, правоохранительных структур, образовательных учреждений участники конференции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Комплекс  мероприятий по предупреждению случаев электротравматизма детей и подростков  "Детская электробезопасность - превыше всего" в рамках Целевой коммуникационной программы мероприятий по предотвращению случаев травматизма сторонних лиц на объектах электросетевого хозяйства операционных компаний ОАО "Холдинг МРСК" (далее – Программа, 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вести Программу до соответствующих федеральных и региональных органов государственной власти и управления, общественных организаций с целью установления взаимодействия по реализации намече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 2012 г. Отв.: Департамент информационной политики и коммуникаций ОАО "Холдинг МРСК", структурные подразделения по связям с общественностью филиалов операционных компаний ОАО "Холдинг МРС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дложить Комитету Государственной Думы Федерального Собрания РФ по энергетике (председатель И.Д. Грачев) и Комитету Государственной Думы Федерального Собрания РФ </w:t>
      </w:r>
      <w:r>
        <w:rPr>
          <w:bCs/>
          <w:sz w:val="28"/>
          <w:szCs w:val="28"/>
        </w:rPr>
        <w:t xml:space="preserve">по вопросам семьи, женщин и детей (председатель Е.Б. Мизулина) рассмотреть </w:t>
      </w:r>
      <w:r>
        <w:rPr>
          <w:sz w:val="28"/>
          <w:szCs w:val="28"/>
        </w:rPr>
        <w:t xml:space="preserve">до конца 2012 г. </w:t>
      </w:r>
      <w:r>
        <w:rPr>
          <w:bCs/>
          <w:sz w:val="28"/>
          <w:szCs w:val="28"/>
        </w:rPr>
        <w:t xml:space="preserve">вопрос о </w:t>
      </w:r>
      <w:r>
        <w:rPr>
          <w:sz w:val="28"/>
          <w:szCs w:val="28"/>
        </w:rPr>
        <w:t xml:space="preserve">внесении законодательной инициативы по отнесению материалов пропаганды электробезопасности, в т.ч. детской, к социальной рекламе с размещением её электронными и печатными российскими СМИ на некоммерческой основ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 2012 г.  Отв.: Департамент информационной политики и коммуникаций ОАО "Холдинг МРС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Комитету Государственной Думы Федерального Собрания  РФ по энергетике о проведение до конца 2012 г. слушаний по профилактике электротравматизма среди детей и подростков с приглашением представителей Министерства образования и науки РФ, органов государственной власти и местного самоуправления, правоохранительных структур, образовательных учреждений, электросетевых компаний, обществен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 2012 г.  Отв.: Департамент информационной политики и коммуникаций ОАО "Холдинг МРС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партаменту информационной политики и коммуникаций совместно с Дирекцией производственного контроля и охраны труда ОАО "Холдинг МРСК" проработать вопрос с Федеральным агентством по рыболовству о направлении рекомендаций российским производителям рыболовных снастей по вопросу размещения на удочках специальных стикеров, предупреждающих об опасности рыбной ловли вблизи воздушных линий электро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: октябрь 2012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овместно с региональными управлениями МВД РФ проработать вопросы организации взаимодействия с руководителями детских домов по мотивации воспитанников, относящихся к группам социально-правового риска, к участию в волонтерской работе в рамках реализации Целевой коммуникационной программы ОАО "Холдинг МРСК" по предотвращению случаев электротравматизма, в т.ч. по проведению по проведению для данной аудитории уроков профори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 - декабрь 201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.: структурные подразделения по связям с общественностью филиалов операционных компаний ОАО "Холдинг МРСК", структурные подразделения образования субъектов РФ, региональные управления МВД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Ходатайствовать перед Министерством образования и науки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предмет "Основы безопасности жизнедеятельности" специального раздела "Электробезопасность", преподаваемый в средних учебных заве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обязательном проведении уроков безопасности во всех классах не реже 1 раза в учебную четвер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оведении учебно-методических семинаров с педагогами по вопросам организации уроков электробезопасности, ориентированных на соответствующие группы учащихся (младшие классы, средние классы, старшие  классы)    и  на  дошкольные  образовательные  учреждения  не реже  1 раза в полугод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формировании совместной Рабочей группы по согласованию типовых сценариев уроков электробезопасности и созданию информационно-пропагандистских материалов по электробезопасности (буклетов, видеороликов, флэш-игр, сувенирной продукции, комиксов и т.д.), ориентированных на соответствующие группы учащихся (младшие классы, средние классы, старшие классы) и дошкольные  образовательные  учреждения с последующим направлением их в структурные подразделения образования субъектов Российской Федерации, а также в учебные заведения и дошкольные  образовательные 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ыделении бюджетных средств на изготовление информационно-пропагандистских материалов по электробезопасности, ориентированных на соответствующие группы учащихся (младшие классы, средние классы, старшие классы) и дошкольные  образовательные 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работке схемы взаимодействия с ОАО "Холдинг МРСК" в части подготовки рабочих кадров для электросетевого компл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 2012 г. Отв.: Департамент информационной политики и коммуникаций ОАО "Холдинг МРС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едложить структурным подразделениям образования субъектов РФ изучить вопросы оформления в каждом образовательном учреждении стендов и разработки информационно-пропагандистских материалов по  электробезопасности, ориентированных на соответствующие группы учащихся (младшие классы, средние классы, старшие классы) и дошкольные образовательные 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4-й квартал 2012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.: структурные подразделения по связям с общественностью филиалов операционных компаний ОАО "Холдинг МРСК", структурные подразделения образования субъектов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Поддержать инициативу филиала ОАО "МРСК Северо-Запада" - "Новгородэнерго" и рекомендовать операционным компаниям ОАО "Холдинг МРСК" подписать  Меморандумы о взаимопонимании с Координационными Советами уполномоченных по правам ребенка в Центральном, Южном, Сибирском, Уральском, Приволжском и Северо-Западном федеральных округах в области профилактики детского электротравмат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-октябрь 2012 г. Отв.: структурные подразделения по связям с общественностью, производственного контроля и охраны труда филиалов операционных компаний ОАО "Холдинг МРС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Поддержать инициативу Министерства образования и молодежной политики Чувашской Республики о создании на порталах структурных подразделений образования субъектов РФ раздела по электробезопасности с размещением в электронном виде брошюр, информационных плакатов, интерактивных игр и видеофильмов по электробезопасности, оказанию первой помощи при несчастном случа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: сентябрь-декабрь 2012 г. Отв.: структурные подразделения образования субъектов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изнать положительным опыт Департамента по связям с общественностью ОАО "МРСК Урала" по изданию учебного пособия для элективного курса "Энергосбережение" в старших классах "Использование ресурсов и энергии". Рекомендовать Минобрнауки России рассмотреть данное пособие в качестве базового с последующим тиражированием в учебных заве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сентябрь - октябрь 2012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.: Департамент информационной политики и коммуникаций ОАО "Холдинг МРС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комендовать Минобрнауки России рассмотреть возможность масштабирования пилотного проекта ОАО "Холдинг МРСК" "Энергоэффективная школа" (филиал ОАО "МРСК Урала" - "Пермьэнерго") при содействии структурных подразделений образования субъектов РФ на все регионы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октябрь 2012 г. Отв.: Департамент информационной политики и коммуникаций ОАО "Холдинг МРС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знать положительным опыт ОАО "МРСК Северного Кавказа" по реализации Целевой коммуникационной программы "Электроэнергетика – профессия будущего" по созданию в Ставропольском крае благоприятных условий для профессиональной ориентации и трудоустройства молодежи в электроэнергетике. Рекомендовать  структурным подразделениям образования субъектов РФ рассмотреть возможность распространения данного опыта в других регионах России. С этой целью организовать при содействии с НП "Энергетика будущего" Всероссийскую видеоселекторную конференцию по презентации Целевой коммуникацион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: сентябрь 201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.: Департамент информационной политики и коммуникаций ОАО "Холдинг МРСК", Объединённый Совет молодёжи распределительного электросетевого комплекса, НП "Энергетика будущего", Минобрнауки России, структурные подразделения образования субъектов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комендовать операционным компаниям ОАО "Холдинг МРСК" учесть опыт ОАО "МОЭСК", разработать и разместить на объектах электросетевого хозяйства социальную рекламу (баннеры, перетяжки, билборды), направленную на профилактику детского электротравматизма и воспитание энергосберегающего п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: до конца 201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.: структурные подразделения по связям с общественностью операционных компаний ОАО "Холдинг МРСК" и их фил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оддержать инициативу филиала ОАО "МРСК Северо-Запада" - "Новгородэнерго" и филиала ОАО «МРСК Центра» - "Орёлэнерго"  о реализации пилотного проекта - Целевой коммуникационной программы "Спасение жизни" (Лайф-рестлинг) и рекомендовать операционным компаниям ОАО "Холдинг МРСК"  использовать его в практической деятельност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2012 – 2013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.: структурные подразделения по связям с общественностью,  производственного контроля и охраны труда операционных компаний ОАО "Холдинг МРСК" и их фил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ewsdatetime1">
    <w:name w:val="news-date-time1"/>
    <w:qFormat/>
    <w:rPr>
      <w:color w:val="486DA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Textdefault">
    <w:name w:val="text_default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InternetLink">
    <w:name w:val="Hyperlink"/>
    <w:rPr>
      <w:color w:val="2A88D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1">
    <w:name w:val="text1"/>
    <w:basedOn w:val="Normal"/>
    <w:qFormat/>
    <w:pPr>
      <w:spacing w:lineRule="atLeast" w:line="240" w:before="280" w:after="280"/>
    </w:pPr>
    <w:rPr/>
  </w:style>
  <w:style w:type="paragraph" w:styleId="Paragraphleft">
    <w:name w:val="paragraph_left"/>
    <w:basedOn w:val="Normal"/>
    <w:qFormat/>
    <w:pPr/>
    <w:rPr>
      <w:rFonts w:ascii="Trebuchet MS" w:hAnsi="Trebuchet MS" w:cs="Trebuchet MS"/>
      <w:sz w:val="21"/>
      <w:szCs w:val="21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2:00Z</dcterms:created>
  <dc:creator>grigoryev_yv</dc:creator>
  <dc:description/>
  <cp:keywords/>
  <dc:language>en-US</dc:language>
  <cp:lastModifiedBy>Наташа</cp:lastModifiedBy>
  <cp:lastPrinted>2012-08-16T19:44:00Z</cp:lastPrinted>
  <dcterms:modified xsi:type="dcterms:W3CDTF">2012-08-18T16:43:00Z</dcterms:modified>
  <cp:revision>12</cp:revision>
  <dc:subject/>
  <dc:title>Начальнику Департамента ИТ </dc:title>
</cp:coreProperties>
</file>