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i/>
          <w:sz w:val="36"/>
          <w:szCs w:val="36"/>
        </w:rPr>
        <w:t xml:space="preserve"> </w:t>
      </w:r>
      <w:r>
        <w:rPr>
          <w:rFonts w:cs="Times New Roman" w:ascii="Times New Roman" w:hAnsi="Times New Roman"/>
          <w:b/>
          <w:i/>
          <w:sz w:val="36"/>
          <w:szCs w:val="36"/>
        </w:rPr>
        <w:t>«Мой друг-электричество»</w:t>
      </w:r>
    </w:p>
    <w:p>
      <w:pPr>
        <w:pStyle w:val="Normal"/>
        <w:spacing w:lineRule="auto" w:line="360"/>
        <w:ind w:hanging="567"/>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Букина Арина, 15 лет</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Новокузнецкий район</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с. Атаманово</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Букина Марина Алексеевна,</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МБОУ ДОД «Атамановский</w:t>
      </w:r>
    </w:p>
    <w:p>
      <w:pPr>
        <w:pStyle w:val="Normal"/>
        <w:spacing w:lineRule="auto" w:line="360" w:before="0" w:after="0"/>
        <w:ind w:hanging="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детского творчества</w:t>
      </w:r>
    </w:p>
    <w:p>
      <w:pPr>
        <w:pStyle w:val="Normal"/>
        <w:spacing w:lineRule="auto" w:line="36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0" w:type="dxa"/>
        <w:tblLayout w:type="fixed"/>
        <w:tblCellMar>
          <w:top w:w="75" w:type="dxa"/>
          <w:left w:w="300" w:type="dxa"/>
          <w:bottom w:w="0" w:type="dxa"/>
          <w:right w:w="60" w:type="dxa"/>
        </w:tblCellMar>
      </w:tblPr>
      <w:tblGrid>
        <w:gridCol w:w="9354"/>
      </w:tblGrid>
      <w:tr>
        <w:trPr/>
        <w:tc>
          <w:tcPr>
            <w:tcW w:w="9354" w:type="dxa"/>
            <w:tcBorders/>
            <w:shd w:fill="FFFFFF" w:val="clear"/>
          </w:tcPr>
          <w:p>
            <w:pPr>
              <w:pStyle w:val="Normal"/>
              <w:spacing w:lineRule="auto" w:line="360" w:before="0" w:after="0"/>
              <w:ind w:firstLine="709"/>
              <w:jc w:val="both"/>
              <w:rPr/>
            </w:pPr>
            <w:r>
              <w:rPr>
                <w:rFonts w:cs="Times New Roman" w:ascii="Times New Roman" w:hAnsi="Times New Roman"/>
                <w:sz w:val="24"/>
                <w:szCs w:val="24"/>
              </w:rPr>
              <w:t xml:space="preserve">Когда однажды первоклассник Степа пришел домой после уроков, то обнаружил записку: «Степан, мы уехали по делам, скоро будем. Папа и мама". Степан еще не  оставался один дома, но ему всегда хотелось показать, что он уже самостоятельный и вполне  может остаться один. Мальчика посетило чувство гордости. </w:t>
            </w:r>
            <w:bookmarkStart w:id="0" w:name="_GoBack"/>
            <w:bookmarkEnd w:id="0"/>
            <w:r>
              <w:rPr>
                <w:rFonts w:cs="Times New Roman" w:ascii="Times New Roman" w:hAnsi="Times New Roman"/>
                <w:sz w:val="24"/>
                <w:szCs w:val="24"/>
              </w:rPr>
              <w:t>Пройдя по всем комнатам, он включил везде свет. Нет, нет,… он совсем не боялся, как некоторые маленькие дети,  полумрака и темноты, просто  Степану казалось, что со светом как-то веселе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добно устроившись на диване, он включил телевизор,  пробежавшись по всем каналам, и не найдя ничего интересного, Степа  включил свой любимый диск с мультиками, но одному смотреть было скучно. И тут ему пришла в голову идея.… К приезду родителей   приготовить сюрприз…. Так, так, так. Можно  пропылесосить, приготовить горячие бутерброды, поутюжить рубашки. Родителям будет приятно, думал  мальчик. Включив  радио погромче,  Степа принялся утюжить рубашки. Мама обязательно меня похвалит,  мечтал  мальчик, напевая веселую песенку, которая доносилась из радио. Еще он включил компьютер, так давно хотел поиграть в гонки,  вентилятор, потому что ему казалось, что в квартире душно.</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имоходом посмотрев, как красиво мерцает огоньками электрокамин и жужжит готовый к работе  пылесос, Степа открыл микроволновку и начал ставить туда бутерброды.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еожиданно Степа  услышал странные звуки. Он удивился(нет, нет, он не испугался, ну если только совсем чуть-чуть), ведь он точно знал, что он дома один. В доме все жужжало, пыхтело, пело, гремело, шипело, и что удивило его больше всего, так это громкое стрекотани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же это за странное стрекотание? - спросил мальчик у самого себя. Степа пошел искать. Звук становился все громче, пока в коридоре не зазвучал совсем громко. И тут  мальчик увидел на стене маленький серый ящик, в нем быстро крутилось колесико, а стрекотание было таким громким, что его, наверное, было слышно на улице. </w:t>
              <w:br/>
              <w:t>- Ты чего, так шумишь? — спросил Сте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не очень тяжело считать, сколько электричества потребили все электроприборы, которые ты включил! — проворчал счетчик.</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провода перегружены.Ток мечется от розетки к розетке.  Электричество рассердится, и может произойти страшная беда!</w:t>
              <w:br/>
              <w:t xml:space="preserve">   -Пш! Пш! Пш! — прошипел  утю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же уф-фенаф-фнет гладить? А то я горяф- фий соф-фсем!</w:t>
              <w:br/>
              <w:t xml:space="preserve">   -У-ужас, я совсем без сил… как же я у-устал ду-уть… — Пылесос прогудел ему в такт и неодобрительно покачал своим длинным носом-хоботом.</w:t>
              <w:br/>
              <w:t xml:space="preserve">   - Ой, ой, ой! — пропищала микроволновка.</w:t>
            </w:r>
          </w:p>
          <w:p>
            <w:pPr>
              <w:pStyle w:val="Normal"/>
              <w:spacing w:lineRule="auto" w:line="360" w:before="0" w:after="0"/>
              <w:jc w:val="both"/>
              <w:rPr/>
            </w:pPr>
            <w:r>
              <w:rPr>
                <w:rFonts w:cs="Times New Roman" w:ascii="Times New Roman" w:hAnsi="Times New Roman"/>
                <w:sz w:val="24"/>
                <w:szCs w:val="24"/>
              </w:rPr>
              <w:t>- Опять мою дверку забы-бы-были закрыть! Боюсь, моя лампочка перегорит!</w:t>
              <w:br/>
              <w:t>Соглашаясь с ним, громко жужжал компьютер, гоняющий гонки,потрескивали старенькие лампочки, желающие доказать, что у них еще осталось очень много сил.</w:t>
              <w:br/>
              <w:t>Удивленный мальчик  выключил радио, утюг, DVD-плеер, телевизор, тостер и пылесос, а затем — и весь свет в квартире.Микроволновку Степа  выключать, конечно, не стал, но зато плотно закрыл ее дверцу.</w:t>
              <w:br/>
              <w:t>В квартире стало совсем тихо.  Мальчик вернулся к счетчи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 как же мне подружиться с электричеством? - спросил Сте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за своей скрытой опасности электричество  требует уважения. Нужно бережно относиться  к электричеству. Если с ним обращаются правильно, то оно станет твоим настоящим другом!</w:t>
            </w:r>
          </w:p>
          <w:p>
            <w:pPr>
              <w:pStyle w:val="Normal"/>
              <w:spacing w:lineRule="auto" w:line="360" w:before="0" w:after="0"/>
              <w:jc w:val="both"/>
              <w:rPr/>
            </w:pPr>
            <w:r>
              <w:rPr>
                <w:rFonts w:cs="Times New Roman" w:ascii="Times New Roman" w:hAnsi="Times New Roman"/>
                <w:sz w:val="24"/>
                <w:szCs w:val="24"/>
              </w:rPr>
              <w:t>- А как  обращаться правильно? - удивленно спросил мальч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очень простые правила, слушай и запомин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льзя тянуть  вилку из розетки за провод! Нельзя  браться  за провода электрических приборов мокрыми руками!Выключай электрический свет,если в комнате никого нет! Не включай одновременно несколько электроприборов, когда в этом нет необходимости! Напоминай друзьям и родителям о разумном использовании электричества! Электричество нужно уважать и береч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ыслушав внимательно электросчетчик, Степа решил сделать несколько памяток  для своих родных, чтобы никогда и нигде не оставлять надолго включенное электричество.</w:t>
              <w:br/>
              <w:t>И все время, пока Степа  занимался этой работой, в доме было слышно довольное и тихое стрекотание счетчика, очень-очень медленно крутящего колесико.</w:t>
              <w:br/>
              <w:t>Так у мальчика Степы появился новый друг-электричество.</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7:00Z</dcterms:created>
  <dc:creator>DNA7 X86</dc:creator>
  <dc:description/>
  <dc:language>en-US</dc:language>
  <cp:lastModifiedBy>Варфоломеева Ирина Александровна</cp:lastModifiedBy>
  <cp:lastPrinted>2012-10-09T11:21:00Z</cp:lastPrinted>
  <dcterms:modified xsi:type="dcterms:W3CDTF">2013-11-21T09:17:00Z</dcterms:modified>
  <cp:revision>2</cp:revision>
  <dc:subject/>
  <dc:title/>
</cp:coreProperties>
</file>